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NUTRICIONALE COMERCIO DE ALIMENTOS LTDA PARA FORNECIMENTO PARCELADO DE GENEROS ALIMENTICIOS PARA MERENDA ESCOLAR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03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134.131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1/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 xml:space="preserve">NUTRICIONALE COMERCIO DE ALIMENTOS LTDA,   </w:t>
      </w:r>
      <w:r>
        <w:rPr>
          <w:rFonts w:cs="Arial" w:ascii="Calibri" w:hAnsi="Calibri"/>
          <w:sz w:val="18"/>
          <w:szCs w:val="18"/>
        </w:rPr>
        <w:t>com sede à Rua Wilk Ferreira de Souza, 251, Distrito Industrial em São José do Rio Preto/SP,  inscrita com CNPJ 08.528.442/0001-17, Inscrição Estadual 647.492.838.110, adiante designada simplesmente CONTRATADA, por seu representante legal Ale Mussi Faitarone Junior, sócio gerente, portador do CPF 043.879.208-40 e do RG 11.774.613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o</w:t>
      </w:r>
      <w:r>
        <w:rPr>
          <w:rFonts w:cs="Arial" w:ascii="Calibri" w:hAnsi="Calibri"/>
          <w:b/>
          <w:sz w:val="18"/>
          <w:szCs w:val="18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8"/>
          <w:szCs w:val="18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objeto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çúcar cristal, com mínimo de 98,3% de sacarose. Livre de fermentação, isenta de matéria terrosa, de parasitas e detritos animais e vegetais. Com aparência, cor e sabor característicos. Embalados em sacos atóxicos, resistentes e vedados, contendo peso líquido de 5k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produto deve apresentar validade mínima de 1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37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parboilizado, tipo 1, constituído de grãos inteiros, com teor de umidade máxima de 15%, isento de sujidades e materiais estranhos, acondicionados em embalagens atóxicas de 5kg, resistentes e íntegras, contendo informações de identificação e procedência, ingredientes, informação nutricional, data de validade. O produto deve apresentar validade mínima de 6 meses a partir da data de entrega. Similar às marcas Princesa, Kometudo e Broto Legal. Baixa aceitação: marca Biju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1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doce (tipo maisena), produzido a partir de matérias primas sãs e limpas, isentas de matéria terrosa, parasitas e de detritos de animais e vegeta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s bem assados, sem deformação ou queimaduras. Ingredientes: Farinha de trigo fortificada com ferro e ácido fólico, Gordura vegetal (não hidrogenada), amido de milho refinado, açúcar, soro de leite, e sal estabilizante, lecitina de soja e fermento químico. Embalagem dupla lacrada com peso líquido de 400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ores nutricionais máximos por porção de 30g: sódio 100mg, gordura satura 1,9g e gordura trans:0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validade mínima deve ser de 12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doce sabor coco (tipo rosquinha). Ingredientes: Farinha de trigo enriquecida com ferro e ácido fólico, açúcar, gordura vegetal (não-hidrogenada), amido, coco ralado, sal refinado, fermentos químicos bicarbonato de sódio e bicarbonato de amônio, emulsificante lecitina de soja, acidulante ácido cítrico e aromatiza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or nutricional: Valor energético mínimo 131 kcal por porção de 30g. Valor Gordura total máximo é 4,1g e valor de sódio máximo é 91mg por porção de 30g, e 0g de gordura trans.  A validade mínima deve ser de 12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doce, sabor leite. Ingredientes: farinha de trigo enriquecida com ferro e ácido fólico, açúcar, gordura vegetal (não-hridrogenada), amido, soro de leite em pó, leite em pó integral, sal refinado, fermentos químicos bicarbonato de amônio, bicarbonato de sódio e pirofosfato ácido de sódio, emulsificante lecitina de soja, aromatizante e melhoradores de farinha protease ( não trangênico) e metabissulfito de sódio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Valor Nutricional por porção de 30g (6 unidades). Valor</w:t>
            </w:r>
            <w:r>
              <w:rPr>
                <w:rFonts w:cs="Arial" w:ascii="Calibri" w:hAnsi="Calibri"/>
                <w:sz w:val="16"/>
                <w:szCs w:val="16"/>
              </w:rPr>
              <w:t>energético131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kcal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Carboidratos22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Proteínas2,3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Gorduras totais3,6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Gorduras saturadas1,6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Gorduras trans0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**Fibra alimentar1,2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Sódio105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97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e de leite, em embalagens atóxicas contendo entre 200g a 395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 validade mínima de 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76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xtrato de tomate, Triplo concentrado (classificação da ANVISA) </w:t>
            </w:r>
            <w:r>
              <w:rPr>
                <w:rFonts w:cs="Arial" w:ascii="Calibri" w:hAnsi="Calibri"/>
                <w:color w:val="000000"/>
                <w:sz w:val="16"/>
                <w:szCs w:val="16"/>
                <w:shd w:fill="FFFFFF" w:val="clear"/>
              </w:rPr>
              <w:t xml:space="preserve">substância seca, menos cloreto de sódio, mínimo 35% p/p. </w:t>
            </w:r>
            <w:r>
              <w:rPr>
                <w:rFonts w:cs="Arial" w:ascii="Calibri" w:hAnsi="Calibri"/>
                <w:sz w:val="16"/>
                <w:szCs w:val="16"/>
              </w:rPr>
              <w:t>Ingredientes: tomate, sal e açúcar. Informação nutricional por porção de 30g: valor energético 20kcal, carboidratos 4,2g, proteínas 4,2g, gorduras totais, saturadas e trans 0g. Sódio Máximo:130g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milar às marcas: Fugini e Elefante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ca não aceita: Quer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8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milho - tipo bijú, de 1ª qualidade, embalada em saco plástico resistente, contendo 500g. No seu rótulo deve conter informação nutricional, sobre o glúten, prazo de validade visível e lote. Validade mínima de 6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Trigo, alta qualidade, fortificado com ferro e ácido fólico, obtido do cereal limpo, desgerminado, sem fermento, própria para panificação. Cor e sabor próprios do produto. Livre de material terroso, parasitas larvas e detritos animais. Embalagem atóxica de 1 kg. Validade mínima de 3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ijão Carioquinha, tipo 1, novo constituído de grãos inteiros e sadios, com teor de umidade máxima de 15%, isento de material terroso, sujidades e mistura de outras espécies. Embalagem de 1 kg, atóxica e resistente. A embalagem deverá conter dados de identificação e procedência, bem como data lote e data de validade, que não deve ser menor que 6 meses a partir do di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0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ijão preto, novo constituído de grãos inteiros e sadios, com teor de umidade máxima de 15%, isento de material terroso, sujidades e mistura de outras espécies. Não poderá ter grão disformes, partidos ou torrados. Embalagem de 1 kg, atóxica e resistente. A embalagem deverá conter dados de identificação e procedência, bem como data lote e data de validade, que não deve ser menor que 6 meses a partir do di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bá de milho tipo mimoso enriquecido com ferro e ácido fólico, fabricado a partir de matérias primas sãs e limpas. Obtido pela moagem de grãos de milho. Livre de matéria terrosa e parasitas, larvas e detrit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te UHT integral, embalagem tetrapack, com informações nutricionais e, identificação do produto, marca do fabricante, prazo de validade e peso líquido. Validade mínima de 4 meses a partir da data de entrega do produt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8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rgarina, com sal, com 50% de lipídio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16"/>
                <w:szCs w:val="16"/>
                <w:shd w:fill="FFFFFF" w:val="clear"/>
              </w:rPr>
              <w:t>Ingredientes: Óleos Vegetais Líquidos e Interesterificados (não hidrogenados), Água, Soro de Leite, Leite em Pó Desnatado, Vitamina A, estabilizantes, conservadores, aromatizante: Aroma Idêntico ao Natural, Antioxidantes e corantes naturais como Urucum e Cúrcum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16"/>
                <w:szCs w:val="16"/>
                <w:shd w:fill="FFFFFF" w:val="clear"/>
              </w:rPr>
              <w:t>Embalagens com 500g, não tóxicas, resistentes. Prazo de validade mínimo de 3 meses a partir da data de entrega. Embalagem deverá conter procedência, marca, data de fabricação, data de validade,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rgarina, sem sal, com 50% de lipídio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16"/>
                <w:szCs w:val="16"/>
                <w:shd w:fill="FFFFFF" w:val="clear"/>
              </w:rPr>
              <w:t>Ingredientes: Óleos Vegetais Líquidos e Interesterificados (não hidrogenados), Água, Soro de Leite, Leite em Pó Desnatado, Vitamina A, estabilizantes, conservadores, aromatizante: Aroma Idêntico ao Natural, Antioxidantes e corantes naturais como Urucum e Cúrcum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16"/>
                <w:szCs w:val="16"/>
                <w:shd w:fill="FFFFFF" w:val="clear"/>
              </w:rPr>
              <w:t>Embalagens com 500g, não tóxicas, resistentes. Prazo de validade mínimo de 3 meses a partir da data de entrega. Embalagem deverá conter procedência, marca, data de fabricação, data de validade,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sc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leo de soja refinado: francos de 900ml, preparado a partir de grãos de soja são e limpos, não transgênicos, sem conservantes, livres de qualquer matéria estranha ao produto. Com validade mínima de 12 meses a partir da data de entrega. Embalagem de francos plásticos atóxic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93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Òleo misto de zeite de oliva e soja, embalagem atíxica de 500ml, preparado a partir de grãos de sojas são e limpos, não transgênicos, sem conservantes, livres de qualquer matéria estranha ao produto. Com validade mínima de 12 meses a partir da data de entrega. Embalagem de francos plásticos atóxic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teína texturizada de soja (PTS), de cor escurecida, tamanho médio, produzida com soja não-transgênica, embalada em pacotes de 500g a 1000g, com validade mínima de 12 meses a partir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 iodado refinado para uso doméstico, composto de cristais brancos, finos. Livre de impurezas, com validade mínima de 24 meses a partir da data de entrega. Embalagem atóxica de 1 k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igo para Quibe (triguilho), não-hidratado, isento de substância terrosa, ou parasitas ou detritos animais. Pacotes atóxicos e resistentes, com 500g. 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de sol, bovina, salgada, curada, seca, embalada a vácuo, em sacos plásticos atóxicos, íntegros, adequados e resistentes, com rotulagem especificando o peso, tipo de carne, data de fabricação, data de validade e com registro de inspeção animal (SIF, SIE e SIM). Validade mínima de 2 meses a partir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9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4.131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20</w:t>
      </w:r>
      <w:r>
        <w:rPr>
          <w:rFonts w:cs="Calibri" w:ascii="Calibri" w:hAnsi="Calibri"/>
          <w:b/>
          <w:sz w:val="18"/>
          <w:szCs w:val="18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pt-BR"/>
        </w:rPr>
        <w:t>vinte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8"/>
          <w:szCs w:val="18"/>
          <w:lang w:val="pt-BR"/>
        </w:rPr>
        <w:t>r</w:t>
      </w:r>
      <w:r>
        <w:rPr>
          <w:rFonts w:cs="Calibri" w:ascii="Calibri" w:hAnsi="Calibri"/>
          <w:sz w:val="18"/>
          <w:szCs w:val="18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 xml:space="preserve">8.1. As despesas decorrentes da execução deste contrato correrão por conta das seguintes dotações orçamentárias, constantes do orçamento para exercício de 2017: </w:t>
      </w:r>
      <w:r>
        <w:rPr>
          <w:rFonts w:cs="Calibri" w:ascii="Calibri" w:hAnsi="Calibri"/>
          <w:sz w:val="18"/>
          <w:szCs w:val="18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8"/>
          <w:szCs w:val="18"/>
          <w:lang w:val="pt-BR"/>
        </w:rPr>
        <w:t>Compras</w:t>
      </w:r>
      <w:r>
        <w:rPr>
          <w:rFonts w:cs="Calibri" w:ascii="Calibri" w:hAnsi="Calibri"/>
          <w:sz w:val="18"/>
          <w:szCs w:val="18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18"/>
          <w:szCs w:val="18"/>
        </w:rPr>
        <w:t xml:space="preserve">NUTRICIONALE COMERCIO DE ALIMENTOS LTDA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3:23:00Z</dcterms:modified>
  <cp:revision>10</cp:revision>
  <dc:subject/>
  <dc:title>SECRETARIA DE ADMINISTRAÇÃO</dc:title>
</cp:coreProperties>
</file>